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ab/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Городское поселение Звенигово»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XXXXXVI</w:t>
      </w:r>
      <w:r>
        <w:rPr>
          <w:sz w:val="28"/>
          <w:szCs w:val="28"/>
        </w:rPr>
        <w:t>– я сессия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созыв                                                                                     </w:t>
        <w:tab/>
        <w:t xml:space="preserve">  г. Звенигово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25                                                                                  « 07 » августа 2013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едельных размерах земельных участков, предоставляемых граждана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собственность, из земель  находящихся </w:t>
      </w:r>
      <w:r>
        <w:rPr>
          <w:b/>
          <w:sz w:val="28"/>
          <w:szCs w:val="28"/>
        </w:rPr>
        <w:t>в  государственной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ли муниципальной собственности муниципального образова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. 33  Земельного  кодекса Российской Федерации,  Законом Республики Марий Эл от 21.06.2004 г.   № 18-З «О предельных размерах  земельных участков на территории Республики Марий Эл», Собрание  депутатов муниципального образования «Городское поселение Звенигово», 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Установить  предельные (максимальные и минимальные)  размеры земельных участков, предоставляемых гражданам в собственность  из земель, находящихся </w:t>
      </w:r>
      <w:r>
        <w:rPr>
          <w:b/>
          <w:sz w:val="28"/>
          <w:szCs w:val="28"/>
        </w:rPr>
        <w:t>в государственной</w:t>
      </w:r>
      <w:r>
        <w:rPr>
          <w:sz w:val="28"/>
          <w:szCs w:val="28"/>
        </w:rPr>
        <w:t xml:space="preserve"> или муниципальной собственности, для ведения личного подсобного  хозяйства и индивидуального жилищного строительства в следующих предельных размерах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– 0,30 гект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нимальный – 0,06 гектар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становить, что при определении предельных размеров земельных участков предоставляемых гражданам в собственность  из земель, находящихся в государственной или муниципальной собственности, для  не указанных в пункте 1 настоящего решения руководствоваться Законом Республики Марий Эл от 21.06.2004 г.   № 18-З «О предельных размерах  земельных участков на территории Республики Марий Эл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становить следующие максимальные размеры земельных участков, предоставляемых гражданам в собственность бесплатно из земель, находящихся в муниципальной собственности (за исключением случаев, установленных пунктом 3.1 настоящего пункта)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) для ведения и расширения крестьянского (фермерского) хозяйства – 2,0 гект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) для ведения садоводства – 0,06 гект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) для ведения огородничества – 0,06 гект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г) для ведения животноводства – 0,30 гект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) для дачного строительства и ведения дачного хозяйства – 0,10 гект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) для индивидуального жилищного строительства или ведения личного подсобного хозяйства с возведением жилого дома (приусадебный участок)  - 0,30 гектар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) для ведения пчеловодства и пасечного хозяйства – 0,08 гектар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При предоставлении в собственность бесплатно земельных участков гражданам, имеющим трёх и более детей, не достигших 18 лет,  а также старше 18 лет, обучающихся в образовательных учреждениях по очной форме обучения и не достигших 23 лет, устанавливаются следующие предельные размеры земельных участк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индивидуального жилищного строительства или ведения личного подсобного хозяйства с возведением жилого,  в пределах размера установленного Законом Республики Марий Эл от 21.06.2004 г.   № 18-З «О предельных размерах  земельных участков на территории Республики Марий Эл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Решение Собрания депутатов от 12.11.2006г. № 70  «О предельных размерах земельных участков, предоставляемых гражданам в собственность на территории муниципального образования «Городское поселение Звенигово»  призн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5. Контроль за исполнением настоящего решения возложить на  постоянную комиссию </w:t>
      </w:r>
      <w:r>
        <w:rPr>
          <w:b/>
          <w:sz w:val="28"/>
          <w:szCs w:val="28"/>
        </w:rPr>
        <w:t>по финансово-экономическому развитию</w:t>
      </w:r>
      <w:r>
        <w:rPr>
          <w:i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Настоящее решение вступает в силу  после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ов 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  <w:tab/>
        <w:tab/>
        <w:tab/>
        <w:tab/>
        <w:tab/>
        <w:t>А.В.Медведков</w:t>
      </w:r>
      <w:r>
        <w:rPr/>
        <w:tab/>
        <w:tab/>
        <w:tab/>
        <w:tab/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0:15:00Z</dcterms:created>
  <dc:creator>Pipikina</dc:creator>
  <dc:description/>
  <cp:keywords/>
  <dc:language>en-US</dc:language>
  <cp:lastModifiedBy>Admin</cp:lastModifiedBy>
  <cp:lastPrinted>2013-08-07T10:58:00Z</cp:lastPrinted>
  <dcterms:modified xsi:type="dcterms:W3CDTF">2013-08-07T06:59:00Z</dcterms:modified>
  <cp:revision>6</cp:revision>
  <dc:subject/>
  <dc:title>РЕШЕНИЕ</dc:title>
</cp:coreProperties>
</file>